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38"/>
        <w:gridCol w:w="540"/>
        <w:gridCol w:w="1710"/>
        <w:gridCol w:w="779"/>
        <w:gridCol w:w="779"/>
        <w:gridCol w:w="2923"/>
        <w:gridCol w:w="2923"/>
        <w:gridCol w:w="974"/>
        <w:gridCol w:w="975"/>
        <w:gridCol w:w="457"/>
        <w:gridCol w:w="518"/>
      </w:tblGrid>
      <w:tr>
        <w:trPr>
          <w:tblHeader w:val="true"/>
          <w:cantSplit w:val="true"/>
        </w:trPr>
        <w:tc>
          <w:tcPr>
            <w:tcW w:w="14616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trict Strategic Plan 2015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on Pl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wner(s) :  Pam Moore, Sandy Downes, Dywayne Hinds, Rita Vasquez  </w:t>
            </w:r>
          </w:p>
        </w:tc>
      </w:tr>
      <w:tr>
        <w:trPr>
          <w:tblHeader w:val="true"/>
          <w:cantSplit w:val="true"/>
        </w:trPr>
        <w:tc>
          <w:tcPr>
            <w:tcW w:w="25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oal /  (2 ): </w:t>
            </w:r>
          </w:p>
        </w:tc>
        <w:tc>
          <w:tcPr>
            <w:tcW w:w="115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sure curriculum, instruction, and assessment is designed and delivered with a focus on content rigor, student engagement, and continuous improvement of academic achievement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5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03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on Plan: (10)</w:t>
            </w:r>
          </w:p>
        </w:tc>
        <w:tc>
          <w:tcPr>
            <w:tcW w:w="120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ilize comprehensive curriculum guides including appropriate formative and summative assessments in all subject areas and support teachers in using the curriculum guides through professional development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4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ep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dule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liverables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asures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rrent Actuals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</w:tr>
      <w:tr>
        <w:trPr>
          <w:tblHeader w:val="true"/>
          <w:cantSplit w:val="true"/>
        </w:trPr>
        <w:tc>
          <w:tcPr>
            <w:tcW w:w="4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r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ish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864" w:hRule="atLeast"/>
          <w:cantSplit w:val="true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evelop/revise Curriculum Maps/Guides annually including recommendations for formative assessments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0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0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riculum Maps/Guides ready for use during Summer, 2016 professional development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ides will be printed/posted and available to teachers for summer, 2016 trainings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-goi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evelopment/implementation of PCS common assessments by grade level and subject area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mer, 20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-going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ssments ready for cycles 1, 2, and 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assessments will be ready for use by teachers/schools as schedule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evelopment of Professional Development schedules and modules for trainings (Summer, 2015 and during the school year) using curriculum maps/guid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mer, 20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-going across the school year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t specialists send monthly communications to teachers and administrators to advertise opportunities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 of teachers attending PD opportunities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vidual content areas tract participation levels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Individual content areas tract participation levels</w:t>
            </w:r>
          </w:p>
        </w:tc>
      </w:tr>
      <w:tr>
        <w:trPr>
          <w:trHeight w:val="864" w:hRule="atLeast"/>
          <w:cantSplit w:val="true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evelopment/implementation of Instructional Support Model (ISM) for school instructional reviews by district staff and Area Superintendents for ALL schools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eduled by 8/20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oss school year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M reports posted for schools and A Team members to consistently review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collection on the implementation of standards-based curriculum, use of goals/scales, and student engagement with curriculu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s live in tool to give us % observed in targeted areas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hare common assessment data with principals, assistant principals, and LLC cadres for further analysis at school and team/department levels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20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n-going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reports for administrators through Performance Matters – AAR providing assistanc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formance Matters data reports using with principals/teams during school visits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curs during school visits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eview data for targeted schools at A Team meetings weekly (schools discussed on rotating schedules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0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l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 A Team folder created for all members to include SIP, SIP eval, SIP Ex Summary, ISM reports, Data/assessment results/progress monitoring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Team minut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ekly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ments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400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Arial" w:hAnsi="Arial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6:28:00Z</dcterms:created>
  <dc:creator>Shelia</dc:creator>
  <dc:description/>
  <cp:keywords/>
  <dc:language>en-US</dc:language>
  <cp:lastModifiedBy>Corace Mary</cp:lastModifiedBy>
  <cp:lastPrinted>2015-10-03T15:47:00Z</cp:lastPrinted>
  <dcterms:modified xsi:type="dcterms:W3CDTF">2016-12-16T16:28:00Z</dcterms:modified>
  <cp:revision>2</cp:revision>
  <dc:subject/>
  <dc:title/>
</cp:coreProperties>
</file>